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6 сентябр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>Светлаков В.Б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>– заместитель начальника Управления имущественных и земельных отношений Администрации города;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</w:t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тверждение регламента работы Комиссии по аренде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ConsPlus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4</w:t>
        </w:r>
      </w:hyperlink>
      <w:r>
        <w:rPr/>
        <w:t xml:space="preserve"> Положения «Об аренде объектов нежилого фонда и движимого имущества, находящегося в муниципальной собственности города Обнинска», утвержденного решением Обнинского городского Собрания от 03.06.2008 № 06-61 (в ред. от 27.09.2016), пунктом 3 главы 2 Положения «О порядке передачи муниципального казенного имущества города Обнинска в безвозмездное пользование», утвержденного решением Обнинского городского Собрания от 29.03.2016 № 04-11 (в ред. от 22.11.2016), принять следующий регламент работы  Комиссии по арен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гламент работы Комиссии по аренд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 Комиссия осуществляет свою деятельность на принципах равноправия его членов, коллегиальности принятия решений и гласности.</w:t>
      </w:r>
    </w:p>
    <w:p>
      <w:pPr>
        <w:pStyle w:val="ConsPlusNormal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смотрении указанного вопроса.</w:t>
      </w:r>
    </w:p>
    <w:p>
      <w:pPr>
        <w:pStyle w:val="ConsPlusNormal"/>
        <w:ind w:firstLine="540"/>
        <w:jc w:val="both"/>
        <w:rPr/>
      </w:pPr>
      <w:r>
        <w:rPr/>
        <w:t>2. Председатель Комиссии осуществляет общее руководство работой Комиссии, председательствует и ведет заседания Комиссии, утверждает повестку дня заседания Комиссии.</w:t>
      </w:r>
    </w:p>
    <w:p>
      <w:pPr>
        <w:pStyle w:val="ConsPlusNormal"/>
        <w:ind w:firstLine="540"/>
        <w:jc w:val="both"/>
        <w:rPr/>
      </w:pPr>
      <w:r>
        <w:rPr/>
        <w:t>3. В отсутствие председателя Комиссии его замещает заместитель председателя Комиссии, избираемый из состава Комиссии на заседании.</w:t>
      </w:r>
    </w:p>
    <w:p>
      <w:pPr>
        <w:pStyle w:val="ConsPlusNormal"/>
        <w:ind w:firstLine="540"/>
        <w:jc w:val="both"/>
        <w:rPr/>
      </w:pPr>
      <w:r>
        <w:rPr/>
        <w:t>4. Комиссия в целях выполнения возложенных на нее задач имеет право:</w:t>
      </w:r>
    </w:p>
    <w:p>
      <w:pPr>
        <w:pStyle w:val="ConsPlusNormal"/>
        <w:ind w:firstLine="539"/>
        <w:jc w:val="both"/>
        <w:rPr/>
      </w:pPr>
      <w:r>
        <w:rPr/>
        <w:t>- приглашать на заседания Комиссии заявителей для рассмотрения вопросов, относящихся к компетенции Комиссии;</w:t>
      </w:r>
    </w:p>
    <w:p>
      <w:pPr>
        <w:pStyle w:val="ConsPlusNormal"/>
        <w:ind w:firstLine="539"/>
        <w:jc w:val="both"/>
        <w:rPr/>
      </w:pPr>
      <w:r>
        <w:rPr/>
        <w:t>- запрашивать в установленном порядке (в письменной форме, с указанием сроков исполнения) у структурных подразделений Администрации города документы (заключения) и информацию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5. В случае невозможности присутствия на заседании член Комиссии или лицо, приглашенное на заседание Комиссии, может направить письменное мнение по рассматриваемым вопросам председателю Комиссии. Представленные письменные мнения озвучиваются председателем Комиссии на заседан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6.  Заседание Комиссии считается правомочным, если на нем присутствует не менее 5 членов Комиссии, каждый член Комиссии имеет один голос, решения Комиссии принимаются присутствующими членами Комиссии простым большинством голосов путем открытого голосования.</w:t>
      </w:r>
    </w:p>
    <w:p>
      <w:pPr>
        <w:pStyle w:val="ConsPlusNormal"/>
        <w:ind w:firstLine="540"/>
        <w:jc w:val="both"/>
        <w:rPr/>
      </w:pPr>
      <w:r>
        <w:rPr/>
        <w:t>7.  Решение Комиссии носит рекомендательный характер и оформляется протоколом, подписываемым всеми присутствующими на заседании членами Комиссии, с учетом письменного мнения отсутствующего члена Комиссии. При равенстве голосов решающим является голос 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Особое мнение членов Комиссии может излагаться в письменном виде и приобщается к протоколу заседания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>Голосовали: «ЗА» -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Светла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66EB66488C7579459C95D19250F613F96E856ED6F8A5FC617A8B3961B8C529D562A608DF6B200BAD606G7R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3:00Z</dcterms:created>
  <dc:creator>drozdova</dc:creator>
  <dc:description/>
  <cp:keywords/>
  <dc:language>en-US</dc:language>
  <cp:lastModifiedBy>Дроздова</cp:lastModifiedBy>
  <cp:lastPrinted>2017-08-31T10:06:00Z</cp:lastPrinted>
  <dcterms:modified xsi:type="dcterms:W3CDTF">2017-08-31T07:06:00Z</dcterms:modified>
  <cp:revision>7</cp:revision>
  <dc:subject/>
  <dc:title>ЗАСЕДАНИЕ КОМИССИ ПО АРЕНДЕ МУНИЦИПАЛЬНЫХ НЕЖИЛЫХ ПОМЕЩЕНИЙ</dc:title>
</cp:coreProperties>
</file>